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E2-Simple Circui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Three 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resistors are connected in series to a 12V battery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raw a schematic of the circuit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hat is the total resistance of the circuit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hat is the total current in the circuit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hat is the potential drop across each resistor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hat is the current through each resistor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hat is the power dissipated by each resist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Three 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resistors are connected in parallel to a 12V batte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a schematic of the circui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total resistance of the circui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total current in the circui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potential drop across each resisto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current through each resisto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power dissipated by each resist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Two resistors, one 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and the other 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are to be used to maximize power.  </w:t>
      </w:r>
    </w:p>
    <w:p>
      <w:pPr>
        <w:pStyle w:val="Normal"/>
        <w:rPr/>
      </w:pPr>
      <w:r>
        <w:rPr>
          <w:sz w:val="24"/>
        </w:rPr>
        <w:t>a. If they are wired in a series circuit with a 6V battery, what power can be obtained?</w:t>
      </w:r>
    </w:p>
    <w:p>
      <w:pPr>
        <w:pStyle w:val="Normal"/>
        <w:rPr/>
      </w:pPr>
      <w:r>
        <w:rPr>
          <w:sz w:val="24"/>
        </w:rPr>
        <w:t>b. If they are wired in a parallel circuit with a 6V battery, what power can be obtained?</w:t>
      </w:r>
    </w:p>
    <w:p>
      <w:pPr>
        <w:pStyle w:val="Normal"/>
        <w:rPr>
          <w:sz w:val="24"/>
        </w:rPr>
      </w:pPr>
      <w:r>
        <w:rPr>
          <w:sz w:val="24"/>
        </w:rPr>
        <w:t>c.  Which way maximizes pow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Five identical lights are arranged in parallel as shown below.  Each bulb dissipates 10W when operated at 120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pt 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5405</wp:posOffset>
                </wp:positionH>
                <wp:positionV relativeFrom="paragraph">
                  <wp:posOffset>77470</wp:posOffset>
                </wp:positionV>
                <wp:extent cx="133350" cy="4381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8120"/>
                          <a:chOff x="0" y="0"/>
                          <a:chExt cx="133200" cy="43812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9600"/>
                            <a:ext cx="687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000"/>
                            <a:ext cx="1238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27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129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33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325800"/>
                            <a:ext cx="741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50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6.1pt;width:10.45pt;height:34.45pt" coordorigin="2103,122" coordsize="209,689">
                <v:line id="shape_0" from="2196,122" to="2196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326" to="230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377" to="2297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3,446" to="2302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503" to="2306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3,569" to="2312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9,635" to="2305,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9,674" to="2189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77470</wp:posOffset>
                </wp:positionV>
                <wp:extent cx="133350" cy="4381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8120"/>
                          <a:chOff x="0" y="0"/>
                          <a:chExt cx="133200" cy="43812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9600"/>
                            <a:ext cx="687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000"/>
                            <a:ext cx="1238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27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129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33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325800"/>
                            <a:ext cx="741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50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6.1pt;width:10.45pt;height:34.45pt" coordorigin="3228,122" coordsize="209,689">
                <v:line id="shape_0" from="3321,122" to="3321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326" to="342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8,377" to="3422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8,446" to="3427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8,503" to="3431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8,569" to="343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635" to="3431,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5,674" to="3315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78105</wp:posOffset>
                </wp:positionV>
                <wp:extent cx="133350" cy="4381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8120"/>
                          <a:chOff x="0" y="0"/>
                          <a:chExt cx="133200" cy="43812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9600"/>
                            <a:ext cx="687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000"/>
                            <a:ext cx="1238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27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129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33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325800"/>
                            <a:ext cx="741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50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6.15pt;width:10.45pt;height:34.45pt" coordorigin="6603,123" coordsize="209,689">
                <v:line id="shape_0" from="6696,123" to="6696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3,327" to="6800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3,378" to="6797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3,447" to="6802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3,504" to="6806,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3,570" to="6812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636" to="6806,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0,675" to="6690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8530</wp:posOffset>
                </wp:positionH>
                <wp:positionV relativeFrom="paragraph">
                  <wp:posOffset>77470</wp:posOffset>
                </wp:positionV>
                <wp:extent cx="133350" cy="4381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8120"/>
                          <a:chOff x="0" y="0"/>
                          <a:chExt cx="133200" cy="43812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9600"/>
                            <a:ext cx="687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000"/>
                            <a:ext cx="1238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27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129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33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325800"/>
                            <a:ext cx="741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50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6.1pt;width:10.45pt;height:34.45pt" coordorigin="5478,122" coordsize="209,689">
                <v:line id="shape_0" from="5571,122" to="5571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326" to="567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8,377" to="5672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8,446" to="5677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8,503" to="5681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8,569" to="568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635" to="5681,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5,674" to="5565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155</wp:posOffset>
                </wp:positionH>
                <wp:positionV relativeFrom="paragraph">
                  <wp:posOffset>77470</wp:posOffset>
                </wp:positionV>
                <wp:extent cx="133350" cy="4381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8120"/>
                          <a:chOff x="0" y="0"/>
                          <a:chExt cx="133200" cy="43812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9600"/>
                            <a:ext cx="687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000"/>
                            <a:ext cx="1238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27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129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33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325800"/>
                            <a:ext cx="741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50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6.1pt;width:10.45pt;height:34.45pt" coordorigin="4353,122" coordsize="209,689">
                <v:line id="shape_0" from="4446,122" to="4446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3,326" to="455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377" to="4547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3,446" to="4552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503" to="4556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3,569" to="4562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635" to="4556,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0,674" to="4440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80645</wp:posOffset>
                </wp:positionV>
                <wp:extent cx="339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.35pt" to="334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80645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.35pt" to="67.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146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95pt;margin-top:1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57785</wp:posOffset>
                </wp:positionV>
                <wp:extent cx="314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.55pt" to="78.6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V</w:t>
        <w:tab/>
        <w:tab/>
        <w:t xml:space="preserve">    R</w:t>
        <w:tab/>
        <w:tab/>
        <w:t>R</w:t>
        <w:tab/>
        <w:t xml:space="preserve">      R</w:t>
        <w:tab/>
        <w:tab/>
        <w:t>R</w:t>
        <w:tab/>
        <w:t xml:space="preserve">       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6350</wp:posOffset>
                </wp:positionV>
                <wp:extent cx="161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0.5pt" to="74.1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-3175</wp:posOffset>
                </wp:positionV>
                <wp:extent cx="0" cy="1809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0.25pt" to="67.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2540</wp:posOffset>
                </wp:positionV>
                <wp:extent cx="3390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2pt" to="334.4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operating resistance, R of each bulb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current at pt 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2:00Z</dcterms:created>
  <dc:creator>MCAMPION</dc:creator>
  <dc:description/>
  <cp:keywords/>
  <dc:language>en-US</dc:language>
  <cp:lastModifiedBy>BREISH, BENJAMIN R</cp:lastModifiedBy>
  <cp:lastPrinted>2008-03-11T08:04:00Z</cp:lastPrinted>
  <dcterms:modified xsi:type="dcterms:W3CDTF">2014-12-04T12:32:00Z</dcterms:modified>
  <cp:revision>2</cp:revision>
  <dc:subject/>
  <dc:title>Simple Circuits</dc:title>
</cp:coreProperties>
</file>